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602-03/19-04/24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rbroj: 2117/1-40-01-19-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ubrovnik, 11. lipnja 2019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melju članka 24. Zakona o odgoju i obrazovanju u osnovnoj i srednjoj školi (NN 152/14., 07/17., 68/18), Pravilnika o uvjetima i načinima nastavka obrazovanja za višu razinu kvalifikacije (NN 8/16) i članaka 108. i 117. Statuta Ekonomske i trgovačke škole, raspisuje s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TJEČAJ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A NASTAVAK OBRAZOVANJA ZA VIŠU RAZINU KVALIFIKACIJE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NIMANJE KOMERCIJALIS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vje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vršen program za stjecanje strukovne kvalifikacije </w:t>
      </w:r>
      <w:r>
        <w:rPr>
          <w:rFonts w:cs="Arial" w:ascii="Arial" w:hAnsi="Arial"/>
          <w:b/>
          <w:sz w:val="24"/>
          <w:szCs w:val="24"/>
        </w:rPr>
        <w:t>prodava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rosjek ocjena svih razreda u prethodno završenom obrazovanju, </w:t>
      </w:r>
      <w:r>
        <w:rPr>
          <w:rFonts w:cs="Arial" w:ascii="Arial" w:hAnsi="Arial"/>
          <w:b/>
          <w:sz w:val="24"/>
          <w:szCs w:val="24"/>
        </w:rPr>
        <w:t>minimalno 3,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čenik odnosno roditelj ili skrbnik malodobnoga učenika koji želi nastaviti obrazovanje, obvezan  je </w:t>
      </w:r>
      <w:r>
        <w:rPr>
          <w:rFonts w:cs="Arial" w:ascii="Arial" w:hAnsi="Arial"/>
          <w:b/>
          <w:sz w:val="24"/>
          <w:szCs w:val="24"/>
        </w:rPr>
        <w:t>do 05. srpnja 2019.</w:t>
      </w:r>
      <w:r>
        <w:rPr>
          <w:rFonts w:cs="Arial" w:ascii="Arial" w:hAnsi="Arial"/>
          <w:sz w:val="24"/>
          <w:szCs w:val="24"/>
        </w:rPr>
        <w:t xml:space="preserve"> podnijeti Školi pisani zahtjev za nastavkom obrazovan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 zahtjev potrebno je priložiti svjedodžbe I.,II., i III. razreda te svjedodžbu o završnom ra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isani zahtjevi s navedenom dokumentacijom mogu se dostaviti tajništvu Škole svakim danom u vremenu od 08:00 do 14:00 sati ili poslati na adresu: Ekonomska i trgovačka škola, Iva Vojnovića 12A, 20000 Dubrovnik, s naznakom za nastavak obrazovan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vnateljic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uzana Đurđević, dipl. oe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a-DK"/>
        </w:rPr>
      </w:pPr>
      <w:r>
        <w:rPr>
          <w:rFonts w:cs="Arial" w:ascii="Arial" w:hAnsi="Arial"/>
          <w:b/>
          <w:sz w:val="24"/>
          <w:szCs w:val="24"/>
          <w:lang w:val="da-DK"/>
        </w:rPr>
      </w:r>
    </w:p>
    <w:p>
      <w:pPr>
        <w:pStyle w:val="Normal"/>
        <w:jc w:val="both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jc w:val="both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</w:r>
    </w:p>
    <w:p>
      <w:pPr>
        <w:pStyle w:val="Normal"/>
        <w:jc w:val="both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</w:r>
    </w:p>
    <w:p>
      <w:pPr>
        <w:pStyle w:val="Normal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17" w:gutter="0" w:header="360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-150" w:leader="none"/>
        <w:tab w:val="center" w:pos="4536" w:leader="none"/>
        <w:tab w:val="center" w:pos="4938" w:leader="none"/>
        <w:tab w:val="right" w:pos="10080" w:leader="none"/>
      </w:tabs>
      <w:ind w:left="-900" w:right="-1008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0</wp:posOffset>
          </wp:positionH>
          <wp:positionV relativeFrom="paragraph">
            <wp:posOffset>-422275</wp:posOffset>
          </wp:positionV>
          <wp:extent cx="2143125" cy="164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164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-1905</wp:posOffset>
              </wp:positionV>
              <wp:extent cx="2785745" cy="1202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5745" cy="1202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HR"/>
                            </w:rPr>
                            <w:t>EKONOMSKA I TRGOVAČKA ŠKOL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HR"/>
                            </w:rPr>
                            <w:t>Iva Vojnovića 12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HR"/>
                            </w:rPr>
                            <w:t>20000 Dubrovnik, Hrvatsk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hr-HR"/>
                            </w:rPr>
                            <w:t>Ravnateljic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hr-HR"/>
                            </w:rPr>
                            <w:t>:     tel./fax:    +385(0)20/331-62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hr-HR"/>
                            </w:rPr>
                            <w:t>Tajništv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hr-HR"/>
                            </w:rPr>
                            <w:t xml:space="preserve">           tel./fax:    +385(0)20/331-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hr-HR"/>
                            </w:rPr>
                            <w:t xml:space="preserve">Podružnica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hr-HR"/>
                            </w:rPr>
                            <w:t>Trgovačka škol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hr-HR"/>
                            </w:rPr>
                            <w:t xml:space="preserve"> tel/fax: +385(0)20/331-62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HR"/>
                            </w:rPr>
                            <w:t>MB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HR"/>
                            </w:rPr>
                            <w:t>: 0385239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hr-HR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HR"/>
                            </w:rPr>
                            <w:t>OIB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HR"/>
                            </w:rPr>
                            <w:t>: 5303187971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35pt;height:94.7pt;mso-wrap-distance-left:9.05pt;mso-wrap-distance-right:9.05pt;mso-wrap-distance-top:0pt;mso-wrap-distance-bottom:0pt;margin-top:-0.1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HR"/>
                      </w:rPr>
                      <w:t>EKONOMSKA I TRGOVAČKA ŠKOL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HR"/>
                      </w:rPr>
                      <w:t>Iva Vojnovića 12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HR"/>
                      </w:rPr>
                      <w:t>20000 Dubrovnik, Hrvatsk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hr-H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hr-HR"/>
                      </w:rPr>
                      <w:t>Ravnateljic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hr-HR"/>
                      </w:rPr>
                      <w:t>:     tel./fax:    +385(0)20/331-62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hr-HR"/>
                      </w:rPr>
                      <w:t>Tajništv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hr-HR"/>
                      </w:rPr>
                      <w:t xml:space="preserve">           tel./fax:    +385(0)20/331-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hr-HR"/>
                      </w:rPr>
                      <w:t xml:space="preserve">Podružnica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hr-HR"/>
                      </w:rPr>
                      <w:t>Trgovačka škol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hr-HR"/>
                      </w:rPr>
                      <w:t xml:space="preserve"> tel/fax: +385(0)20/331-62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hr-H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HR"/>
                      </w:rPr>
                      <w:t>MB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HR"/>
                      </w:rPr>
                      <w:t>: 0385239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hr-HR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HR"/>
                      </w:rPr>
                      <w:t>OIB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HR"/>
                      </w:rPr>
                      <w:t>: 530318797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1905</wp:posOffset>
              </wp:positionV>
              <wp:extent cx="2471420" cy="1042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1042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hr-HR"/>
                            </w:rPr>
                            <w:t>e-mail: ured@ss-ekonomskaitrgovacka-du.skole.h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hr-HR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hr-HR"/>
                              </w:rPr>
                              <w:t>www.ss-ekonomskaitrgovacka-du.skole.h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hr-HR"/>
                            </w:rPr>
                            <w:t>Zbornic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hr-HR"/>
                            </w:rPr>
                            <w:t xml:space="preserve">                    tel: +385(0)20/333-1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hr-HR"/>
                            </w:rPr>
                            <w:t>Računovodstv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hr-HR"/>
                            </w:rPr>
                            <w:t xml:space="preserve"> tel./fax: +385(0)20/333-37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HR"/>
                            </w:rPr>
                            <w:t>IBA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HR"/>
                            </w:rPr>
                            <w:t xml:space="preserve"> HR202407000110002014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82.05pt;mso-wrap-distance-left:9.05pt;mso-wrap-distance-right:9.05pt;mso-wrap-distance-top:0pt;mso-wrap-distance-bottom:0pt;margin-top:-0.1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hr-HR"/>
                      </w:rPr>
                      <w:t>e-mail: ured@ss-ekonomskaitrgovacka-du.skole.h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hr-HR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hr-HR"/>
                        </w:rPr>
                        <w:t>www.ss-ekonomskaitrgovacka-du.skole.hr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hr-H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hr-HR"/>
                      </w:rPr>
                      <w:t>Zbornic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hr-HR"/>
                      </w:rPr>
                      <w:t xml:space="preserve">                    tel: +385(0)20/333-11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hr-HR"/>
                      </w:rPr>
                      <w:t>Računovodstv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hr-HR"/>
                      </w:rPr>
                      <w:t xml:space="preserve"> tel./fax: +385(0)20/333-37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hr-H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HR"/>
                      </w:rPr>
                      <w:t>IBA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HR"/>
                      </w:rPr>
                      <w:t xml:space="preserve"> HR20240700011000201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-ekonomskaitrgovacka-du.skole.hr/" TargetMode="External"/><Relationship Id="rId3" Type="http://schemas.openxmlformats.org/officeDocument/2006/relationships/hyperlink" Target="http://www.ss-ekonomskaitrgovacka-du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01:00Z</dcterms:created>
  <dc:creator>Korisnik</dc:creator>
  <dc:description/>
  <cp:keywords/>
  <dc:language>en-US</dc:language>
  <cp:lastModifiedBy>suzana</cp:lastModifiedBy>
  <cp:lastPrinted>2018-10-01T09:15:00Z</cp:lastPrinted>
  <dcterms:modified xsi:type="dcterms:W3CDTF">2019-06-11T15:04:00Z</dcterms:modified>
  <cp:revision>3</cp:revision>
  <dc:subject/>
  <dc:title>Broj: 01-278-X-2009</dc:title>
</cp:coreProperties>
</file>